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8"/>
          <w:szCs w:val="8"/>
        </w:rPr>
      </w:pPr>
      <w:r>
        <w:rPr>
          <w:rFonts w:cs="Arial; Helvetica" w:ascii="Arial; Helvetica" w:hAnsi="Arial; Helvetica"/>
          <w:sz w:val="8"/>
          <w:szCs w:val="8"/>
        </w:rPr>
      </w:r>
    </w:p>
    <w:p>
      <w:pPr>
        <w:pStyle w:val="Heading1"/>
        <w:jc w:val="center"/>
        <w:rPr>
          <w:sz w:val="36"/>
          <w:szCs w:val="36"/>
        </w:rPr>
      </w:pPr>
      <w:r>
        <w:rPr>
          <w:sz w:val="36"/>
          <w:szCs w:val="36"/>
        </w:rPr>
        <w:t>Heading Home</w:t>
      </w:r>
    </w:p>
    <w:p>
      <w:pPr>
        <w:pStyle w:val="Normal"/>
        <w:rPr>
          <w:rFonts w:ascii="Arial; Helvetica" w:hAnsi="Arial; Helvetica" w:cs="Arial; Helvetica"/>
          <w:sz w:val="32"/>
          <w:szCs w:val="32"/>
          <w:lang w:val="en-GB"/>
        </w:rPr>
      </w:pPr>
      <w:r>
        <w:rPr>
          <w:rFonts w:cs="Arial; Helvetica" w:ascii="Arial; Helvetica" w:hAnsi="Arial; Helvetica"/>
          <w:sz w:val="32"/>
          <w:szCs w:val="32"/>
          <w:lang w:val="en-GB"/>
        </w:rPr>
      </w:r>
    </w:p>
    <w:p>
      <w:pPr>
        <w:pStyle w:val="Normal"/>
        <w:jc w:val="center"/>
        <w:rPr>
          <w:rFonts w:ascii="Arial; Helvetica" w:hAnsi="Arial; Helvetica" w:cs="Arial; Helvetica"/>
          <w:sz w:val="32"/>
          <w:szCs w:val="32"/>
        </w:rPr>
      </w:pPr>
      <w:r>
        <w:rPr>
          <w:rFonts w:cs="Arial; Helvetica" w:ascii="Arial; Helvetica" w:hAnsi="Arial; Helvetica"/>
          <w:sz w:val="32"/>
          <w:szCs w:val="32"/>
        </w:rPr>
        <w:t>Short story</w:t>
      </w:r>
    </w:p>
    <w:p>
      <w:pPr>
        <w:pStyle w:val="Normal"/>
        <w:jc w:val="center"/>
        <w:rPr>
          <w:rFonts w:ascii="Arial; Helvetica" w:hAnsi="Arial; Helvetica" w:cs="Arial; Helvetica"/>
          <w:sz w:val="32"/>
          <w:szCs w:val="32"/>
        </w:rPr>
      </w:pPr>
      <w:r>
        <w:rPr>
          <w:rFonts w:cs="Arial; Helvetica" w:ascii="Arial; Helvetica" w:hAnsi="Arial; Helvetica"/>
          <w:sz w:val="32"/>
          <w:szCs w:val="32"/>
        </w:rPr>
        <w:t>by Matano Lipuka</w:t>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r>
    </w:p>
    <w:p>
      <w:pPr>
        <w:pStyle w:val="Normal"/>
        <w:spacing w:lineRule="auto" w:line="360"/>
        <w:jc w:val="center"/>
        <w:rPr>
          <w:rFonts w:ascii="Arial; Helvetica" w:hAnsi="Arial; Helvetica" w:eastAsia="Arial Unicode MS" w:cs="Arial; Helvetica"/>
          <w:b/>
          <w:b/>
          <w:bCs/>
          <w:i/>
          <w:i/>
          <w:color w:val="000000"/>
          <w:sz w:val="20"/>
          <w:szCs w:val="20"/>
        </w:rPr>
      </w:pPr>
      <w:r>
        <w:rPr>
          <w:rFonts w:eastAsia="Arial Unicode MS" w:cs="Arial; Helvetica" w:ascii="Arial; Helvetica" w:hAnsi="Arial; Helvetica"/>
          <w:b/>
          <w:bCs/>
          <w:i/>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The sun had set early that day, so the sky was now black and thick as liver. The light had frozen and stuck there between the glasses like a cold sap. The birds had now stopped chirping at our windowsill because the ice had caught them in mid flight and they had stuck crooked in the freezing sky. I felt pity on them, wondering whether they’d fly south too where they belong, where it’s warmer. I let down the curtain and continued packing. I placed the plastic sheeting which we had been given by the UNHCR officials on the floor. This would be used to cover our tukuls (dome-shaped shelters) once we got home, the officials had said, and I’d figured as much; there would be no houses to go to. I placed the blankets, cooking sets, sleeping mats and jerry cans on top of it and checked to confirm if the US$ 200 allowance money was still in my pocket. It was. </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I checked on my grandmamma who was lying on the mattress which had been placed above a piece of cardboard. I went to her and adjusted her tattered blanket which she had placed on top of the new one to keep away the cold. She was already asleep. Earlier she had told me to sleep early as we were to leave for Golkayo which was going to be our new home, that’s in North-central Somaliya. My grandmamma wasn’t happy with it because our home was in Southern Somaliya and she was worried that we wouldn’t cope with our new neighbours’ way of living, she wouldn’t understand their language, and she had complained to the officials sternly in Reewin, our mother tongue, and I had a rough time translating it into English cos I too did not understand English fully. </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I moved towards the partitioned sleeping quarters of Abdullah, an Oromiffa man whom, since our arrival here in Minnesota, had become one of my closest friends. He had brittle black hair in contrast to mine and thick eyebrows. He smiled most of the time, though weakly, and his face resembled a clown's with round cheeks and wide lips that looked like they had been painted on. His four children were asleep beside him. I adjusted his catheter and placed the bag meant to hold his urine beside him, where he would not lie on it. He had told me that he was suffering from a liver problem and that there was no one to care for the kids if he happened to visit his ancestors, and I had promised to take his kids with me if we happened to go back to our country. Now mine was going to be an empty promise because the officials had said that only registered people and their families could go. I tried to find the words to tell him that I am leaving for home a few hours from now and that I will not be taking his family with me, but just the thought of it made me afraid to even look him in the eye. It would have broken this poor man’s heart. I adjusted his blanket, and felt a tear dancing underneath my lids. I would have to tell him in the morning, after I had confirmed if my name was still on the list, and if his name has been added. I later switched off the lights and went to bed.</w:t>
      </w:r>
    </w:p>
    <w:p>
      <w:pPr>
        <w:pStyle w:val="Normal"/>
        <w:spacing w:lineRule="auto" w:line="360"/>
        <w:jc w:val="center"/>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w:t>
      </w:r>
    </w:p>
    <w:p>
      <w:pPr>
        <w:pStyle w:val="Normal"/>
        <w:spacing w:lineRule="auto" w:line="360"/>
        <w:jc w:val="center"/>
        <w:rPr>
          <w:rFonts w:ascii="Arial; Helvetica" w:hAnsi="Arial; Helvetica" w:eastAsia="Arial Unicode MS" w:cs="Arial; Helvetica"/>
          <w:color w:val="000000"/>
          <w:sz w:val="10"/>
          <w:szCs w:val="10"/>
        </w:rPr>
      </w:pPr>
      <w:r>
        <w:rPr>
          <w:rFonts w:eastAsia="Arial Unicode MS" w:cs="Arial; Helvetica" w:ascii="Arial; Helvetica" w:hAnsi="Arial; Helvetica"/>
          <w:color w:val="000000"/>
          <w:sz w:val="10"/>
          <w:szCs w:val="1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Three weeks before today, I had gone to the UNHCR offices in Hennepin County to check if I was on the list of repatriates only to discover I was not. I argued with the same officials whom I had presented my petition to three weeks before. They remembered me, but they couldn’t explain why my name was not on the list to which I figured that it is possible that a simple bureaucratic blunder had caused my name to disappear, but this seemed doubtful given the number of complainants. My indignation, disappointment and anger had been obvious. The officials at the office of Multi-cultural services had responded to my emotional display by telling me that the contents of the repatriation list were beyond their control and that I should liaise with the USCIS who would help me out.  I immediately wrote a petition requesting my name be added to the list and took it along with some personal identification papers. I was so anxious to get home, back to Somaliya and help rebuilt it and I knew as a Somaliya I shouldn’t run away because we all have blood on our hands and until we cleansed those hands I don't think we could become a nation again. I was optimistic of how my fellow brothers would react but I was sure that if someone came to me and asked for help I’d gladly offer it. My main mission was to finish my studies and become a teacher at </w:t>
      </w:r>
      <w:r>
        <w:rPr>
          <w:rFonts w:eastAsia="Arial Unicode MS" w:cs="Arial; Helvetica" w:ascii="Arial; Helvetica" w:hAnsi="Arial; Helvetica"/>
          <w:color w:val="000000"/>
          <w:sz w:val="20"/>
          <w:szCs w:val="20"/>
          <w:lang w:val="en"/>
        </w:rPr>
        <w:t xml:space="preserve">The SOS Sheikh Secondary School, </w:t>
      </w:r>
      <w:r>
        <w:rPr>
          <w:rFonts w:eastAsia="Arial Unicode MS" w:cs="Arial; Helvetica" w:ascii="Arial; Helvetica" w:hAnsi="Arial; Helvetica"/>
          <w:color w:val="000000"/>
          <w:sz w:val="20"/>
          <w:szCs w:val="20"/>
        </w:rPr>
        <w:t xml:space="preserve">my former school and help increase the number of students from the current 53 - 45 boys and eight girls - and I wasn’t going to let anyone stand in my way. Maybe the officials had seen the determination in me and that’s why three days before today I had seen my name on the list. That day I had gone home satisfied, and now I could not sleep. I couldn’t wait to get back home and see my friends, those who had remained behind, and a few hours from now I’d be reunited with my friends. </w:t>
      </w:r>
    </w:p>
    <w:p>
      <w:pPr>
        <w:pStyle w:val="Normal"/>
        <w:jc w:val="center"/>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w:t>
      </w:r>
    </w:p>
    <w:p>
      <w:pPr>
        <w:pStyle w:val="Normal"/>
        <w:jc w:val="center"/>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rPr>
        <w:t xml:space="preserve">As a businessman, my father had developed a small airstrip above his head from plucking off his hairs through much thinking and had also developed a soft gut from spending most of his time in the office, not wanting to see his import and export empire collapse, while my mother had been a doctor with an N.G.O. and so her job also entailed travelling a lot, especially to remote areas, so I was practically raised by my grandmamma, and I was with her when the rebels came to our place. I had just come in from school, </w:t>
      </w:r>
      <w:r>
        <w:rPr>
          <w:rFonts w:eastAsia="Arial Unicode MS" w:cs="Arial; Helvetica" w:ascii="Arial; Helvetica" w:hAnsi="Arial; Helvetica"/>
          <w:color w:val="000000"/>
          <w:sz w:val="20"/>
          <w:szCs w:val="20"/>
          <w:lang w:val="en"/>
        </w:rPr>
        <w:t xml:space="preserve">a three hour’s drive from the capital, Hargeisa. That day the skies had been oblique </w:t>
      </w:r>
      <w:r>
        <w:rPr>
          <w:rFonts w:eastAsia="Arial Unicode MS" w:cs="Arial; Helvetica" w:ascii="Arial; Helvetica" w:hAnsi="Arial; Helvetica"/>
          <w:color w:val="000000"/>
          <w:sz w:val="20"/>
          <w:szCs w:val="20"/>
        </w:rPr>
        <w:t xml:space="preserve">like the cracked grey face of a highway leading to and from town. Behind us a wisp of smoke was fading in the background but at first I didn’t think much of it. </w:t>
      </w:r>
      <w:r>
        <w:rPr>
          <w:rFonts w:eastAsia="Arial Unicode MS" w:cs="Arial; Helvetica" w:ascii="Arial; Helvetica" w:hAnsi="Arial; Helvetica"/>
          <w:color w:val="000000"/>
          <w:sz w:val="20"/>
          <w:szCs w:val="20"/>
          <w:lang w:val="en"/>
        </w:rPr>
        <w:t>I arrived home to find the whole compound and the surrounding areas deserted, as always. I shouted grandmamma! As always, and she responded jovially as she came out to greet me, dressed in a red and cream and blue flowered</w:t>
      </w:r>
      <w:r>
        <w:rPr>
          <w:rFonts w:eastAsia="Arial Unicode MS" w:cs="Arial; Helvetica" w:ascii="Arial; Helvetica" w:hAnsi="Arial; Helvetica"/>
          <w:color w:val="000000"/>
          <w:sz w:val="20"/>
          <w:szCs w:val="20"/>
        </w:rPr>
        <w:t xml:space="preserve"> hijab (clothing).</w:t>
      </w:r>
      <w:r>
        <w:rPr>
          <w:rFonts w:eastAsia="Arial Unicode MS" w:cs="Arial; Helvetica" w:ascii="Arial; Helvetica" w:hAnsi="Arial; Helvetica"/>
          <w:color w:val="000000"/>
          <w:sz w:val="20"/>
          <w:szCs w:val="20"/>
          <w:lang w:val="en"/>
        </w:rPr>
        <w:t xml:space="preserve"> </w:t>
      </w:r>
    </w:p>
    <w:p>
      <w:pPr>
        <w:pStyle w:val="Normal"/>
        <w:spacing w:lineRule="auto" w:line="360"/>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lang w:val="en"/>
        </w:rPr>
      </w:r>
    </w:p>
    <w:p>
      <w:pPr>
        <w:pStyle w:val="Normal"/>
        <w:spacing w:lineRule="auto" w:line="360"/>
        <w:rPr/>
      </w:pPr>
      <w:r>
        <w:rPr>
          <w:rFonts w:eastAsia="Arial Unicode MS" w:cs="Arial; Helvetica" w:ascii="Arial; Helvetica" w:hAnsi="Arial; Helvetica"/>
          <w:color w:val="000000"/>
          <w:sz w:val="20"/>
          <w:szCs w:val="20"/>
          <w:lang w:val="en"/>
        </w:rPr>
        <w:t xml:space="preserve">We went inside the house and I walked towards the bedroom and started unpacking. Moments later we heard car screeches and sounds of boots near our door. I was still in the bedroom when one masked man walked in wielding a gun. </w:t>
      </w:r>
      <w:r>
        <w:rPr>
          <w:rFonts w:eastAsia="Arial Unicode MS" w:cs="Arial; Helvetica" w:ascii="Arial; Helvetica" w:hAnsi="Arial; Helvetica"/>
          <w:color w:val="000000"/>
          <w:sz w:val="20"/>
          <w:szCs w:val="20"/>
        </w:rPr>
        <w:t>The first thing he said was, we want youth man who just come back from school. We were just the two of us, me and my grandmamma. Her helper had gone out to the market. In deep Reewin my grandmamma said I jump through the window and hide there for a while. If they came here, they didn't see me, they will just go away and do what they are doing. She was talking hysterically and I just prayed to God they didn’t understand anything of what she was saying.</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From where I was standing I noted that the masked man couldn't maintain his cool. His hands were shaking like some lazy trees in the forest on a windy day. They quivered from eagerness, but also dread, I presumed. </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I am kill you. Where is youth man? The boy whined. I am kill you, swear I will. Produce him! </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He wouldn't do it. Not intentionally anyway. I could tell by the anxious twitch of his eyelids and a tear pooling in the woollen mask's open circle that it might be his first time at this. He wouldn't act, though I knew he might react. </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I wished to confront him but in my mind I heard a click from the gun, a crack of tense knuckles, and I imagined a click of a trigger sliding home, clap from an explosion, then the shriek and thump, and I panicked. I just jumped out of the window and headed towards the bushes and climbed on top a tree. From this vantage point I could see the goings on inside the house. </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She was still talking hysterically but I could figure he didn’t understand her so he called out to the men waiting outside and three others stormed in and began searching the whole house. They saw my bag, ransacked it, took what they could, and threw it out the window. They were angry, so one man hit my grandmamma with the butt of his gun on her chest and she collapsed to the floor and then they left her lying helpless. </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After they had gone I came to find her lying in a pool of blood. She was breathing heavily. I rushed her to the nearest health centre. Luckily there was a friend of my dad working there. He was the one who hid us and even organised for us to go to the U.S but he refused to go, saying his countrymen needed him, and in a couple of hours I would see him again, this I prayed for very much. </w:t>
      </w:r>
    </w:p>
    <w:p>
      <w:pPr>
        <w:pStyle w:val="Normal"/>
        <w:spacing w:lineRule="auto" w:line="360"/>
        <w:jc w:val="center"/>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w:t>
      </w:r>
    </w:p>
    <w:p>
      <w:pPr>
        <w:pStyle w:val="Normal"/>
        <w:spacing w:lineRule="auto" w:line="360"/>
        <w:jc w:val="center"/>
        <w:rPr>
          <w:rFonts w:ascii="Arial; Helvetica" w:hAnsi="Arial; Helvetica" w:eastAsia="Arial Unicode MS" w:cs="Arial; Helvetica"/>
          <w:color w:val="000000"/>
          <w:sz w:val="10"/>
          <w:szCs w:val="10"/>
        </w:rPr>
      </w:pPr>
      <w:r>
        <w:rPr>
          <w:rFonts w:eastAsia="Arial Unicode MS" w:cs="Arial; Helvetica" w:ascii="Arial; Helvetica" w:hAnsi="Arial; Helvetica"/>
          <w:color w:val="000000"/>
          <w:sz w:val="10"/>
          <w:szCs w:val="1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We handed in our ration cards later, perhaps the last item that identified us as refugees. The adults wore artless smiles and looked deep in thought amidst the insistent noise of children, and the cackling voice of a man on the airport’s public address system, under the grey sky which hung low and muggy, with a dash of crimson in the horizon. </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With my head hanging down, I cast brief, unwilling looks at Abdullah, as he sat on his wheelchair –he’d insisted on seeing us off. I could see his teary eyes kindling and his chee</w:t>
      </w:r>
      <w:bookmarkStart w:id="0" w:name="flushed"/>
      <w:bookmarkEnd w:id="0"/>
      <w:r>
        <w:rPr>
          <w:rFonts w:eastAsia="Arial Unicode MS" w:cs="Arial; Helvetica" w:ascii="Arial; Helvetica" w:hAnsi="Arial; Helvetica"/>
          <w:color w:val="000000"/>
          <w:sz w:val="20"/>
          <w:szCs w:val="20"/>
        </w:rPr>
        <w:t>k flushed, giving out a picture of a proud, confident, warm-hearted, and warm-tempered man, reminding me of my father, and I wondered what would become of his family if he was to visit his ancestors.</w:t>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spacing w:lineRule="auto" w:line="36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 xml:space="preserve">Some whispered prayers as they took their seats in the plane, while others, shouted and waved goodbye to people on the ground. I wondered what lay ahead but I couldn’t wait to see the brown of our soil again. </w:t>
      </w:r>
    </w:p>
    <w:p>
      <w:pPr>
        <w:pStyle w:val="Normal"/>
        <w:spacing w:lineRule="auto" w:line="360"/>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lang w:val="en"/>
        </w:rPr>
      </w:r>
    </w:p>
    <w:p>
      <w:pPr>
        <w:pStyle w:val="Normal"/>
        <w:spacing w:lineRule="auto" w:line="360"/>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lang w:val="en"/>
        </w:rPr>
        <w:t xml:space="preserve">My body was rejecting the thought of everything but sleep, always waving away the hostess as she offered me drinks and food. </w:t>
      </w:r>
    </w:p>
    <w:p>
      <w:pPr>
        <w:pStyle w:val="Normal"/>
        <w:spacing w:lineRule="auto" w:line="360"/>
        <w:rPr/>
      </w:pPr>
      <w:r>
        <w:rPr>
          <w:rFonts w:eastAsia="Arial Unicode MS" w:cs="Arial; Helvetica" w:ascii="Arial; Helvetica" w:hAnsi="Arial; Helvetica"/>
          <w:color w:val="000000"/>
          <w:sz w:val="20"/>
          <w:szCs w:val="20"/>
          <w:lang w:val="en"/>
        </w:rPr>
        <w:t xml:space="preserve">I was seated next to an elderly man </w:t>
      </w:r>
      <w:r>
        <w:rPr>
          <w:rFonts w:eastAsia="Arial Unicode MS" w:cs="Arial; Helvetica" w:ascii="Arial; Helvetica" w:hAnsi="Arial; Helvetica"/>
          <w:color w:val="000000"/>
          <w:sz w:val="20"/>
          <w:szCs w:val="20"/>
        </w:rPr>
        <w:t xml:space="preserve">whose head was a mass of curly grey hair and thick beard. He was saying that when he left Somaliya, there was war and that his wife had been shot as they tried to get away but he had concluded by saying that home is home, whether good or bad, and then remained silent, and I fell asleep for the rest of the journey. </w:t>
      </w:r>
    </w:p>
    <w:p>
      <w:pPr>
        <w:pStyle w:val="Normal"/>
        <w:spacing w:lineRule="auto" w:line="360"/>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lang w:val="en"/>
        </w:rPr>
      </w:r>
    </w:p>
    <w:p>
      <w:pPr>
        <w:pStyle w:val="Normal"/>
        <w:spacing w:lineRule="auto" w:line="360"/>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lang w:val="en"/>
        </w:rPr>
        <w:t xml:space="preserve">We landed at Hargeisa airstrip at around 12:30 am and walked down the stairs of the portable jet way. We were experiencing the hero's welcome; smiles and hellos the entire way, but would it last for long? I couldn’t feel anything but the knowledge that I am exactly where I should be. </w:t>
      </w:r>
    </w:p>
    <w:p>
      <w:pPr>
        <w:pStyle w:val="Normal"/>
        <w:spacing w:lineRule="auto" w:line="360"/>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lang w:val="en"/>
        </w:rPr>
      </w:r>
    </w:p>
    <w:p>
      <w:pPr>
        <w:pStyle w:val="Normal"/>
        <w:spacing w:lineRule="auto" w:line="360"/>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lang w:val="en"/>
        </w:rPr>
        <w:t>This is what life is about. People. Not the pursuit of stuff. I have never felt anything like this, realizing that when one does something out of pure love and intent things have a way of falling in place and, smelling the soil as I kiss it I feel that a home is forever yours to cherish, though I fear it might</w:t>
      </w:r>
      <w:r>
        <w:rPr>
          <w:rFonts w:eastAsia="Arial Unicode MS" w:cs="Arial; Helvetica" w:ascii="Arial; Helvetica" w:hAnsi="Arial; Helvetica"/>
          <w:color w:val="000000"/>
          <w:sz w:val="20"/>
          <w:szCs w:val="20"/>
          <w:u w:val="single"/>
          <w:lang w:val="en"/>
        </w:rPr>
        <w:t xml:space="preserve"> </w:t>
      </w:r>
      <w:r>
        <w:rPr>
          <w:rFonts w:eastAsia="Arial Unicode MS" w:cs="Arial; Helvetica" w:ascii="Arial; Helvetica" w:hAnsi="Arial; Helvetica"/>
          <w:color w:val="000000"/>
          <w:sz w:val="20"/>
          <w:szCs w:val="20"/>
        </w:rPr>
        <w:t xml:space="preserve">take at least one generation, if not two before our society can shed itself of the stifling legacy of tribalism and all of its attendant evils and return home. </w:t>
      </w:r>
    </w:p>
    <w:p>
      <w:pPr>
        <w:pStyle w:val="Normal"/>
        <w:rPr>
          <w:rFonts w:ascii="Arial; Helvetica" w:hAnsi="Arial; Helvetica" w:eastAsia="Arial Unicode MS" w:cs="Arial; Helvetica"/>
          <w:color w:val="000000"/>
          <w:sz w:val="20"/>
          <w:szCs w:val="20"/>
          <w:lang w:val="en"/>
        </w:rPr>
      </w:pPr>
      <w:r>
        <w:rPr>
          <w:rFonts w:eastAsia="Arial Unicode MS" w:cs="Arial; Helvetica" w:ascii="Arial; Helvetica" w:hAnsi="Arial; Helvetica"/>
          <w:color w:val="000000"/>
          <w:sz w:val="20"/>
          <w:szCs w:val="20"/>
          <w:lang w:val="en"/>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Helvetica" w:ascii="Arial; Helvetica" w:hAnsi="Arial; Helvetica"/>
        <w:sz w:val="18"/>
        <w:szCs w:val="18"/>
      </w:rPr>
      <w:t>© Matano Lipuk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Arial Unicode MS"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Arial Unicode MS"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8:00Z</dcterms:created>
  <dc:creator>Pippa.Vlietstra</dc:creator>
  <dc:description/>
  <cp:keywords/>
  <dc:language>en-US</dc:language>
  <cp:lastModifiedBy>Pippa.Vlietstra</cp:lastModifiedBy>
  <dcterms:modified xsi:type="dcterms:W3CDTF">2006-02-28T12:55:00Z</dcterms:modified>
  <cp:revision>3</cp:revision>
  <dc:subject/>
  <dc:title>Lawrence Norfolk</dc:title>
</cp:coreProperties>
</file>